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before="120" w:after="0"/>
        <w:ind w:hanging="142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04775</wp:posOffset>
                </wp:positionV>
                <wp:extent cx="6481445" cy="919607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9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8.25pt;width:510.3pt;height:724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</w:rPr>
        <w:t>BỘ GIÁO DỤC &amp;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ĐẠI HỌC SƯ PHẠM KỸ THUẬT VĨNH LO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06680</wp:posOffset>
                </wp:positionV>
                <wp:extent cx="1266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8.4pt" to="284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66040</wp:posOffset>
            </wp:positionV>
            <wp:extent cx="845820" cy="845820"/>
            <wp:effectExtent l="0" t="0" r="0" b="0"/>
            <wp:wrapTight wrapText="bothSides">
              <wp:wrapPolygon edited="0">
                <wp:start x="-254" y="0"/>
                <wp:lineTo x="-254" y="21089"/>
                <wp:lineTo x="21600" y="21089"/>
                <wp:lineTo x="21600" y="0"/>
                <wp:lineTo x="-2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HỒ SƠ ĐĂNG KÝ DỰ THI CAO HỌ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20.…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left" w:pos="6897" w:leader="dot"/>
        </w:tabs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ọ và tên:   ……………………………. …………………….……Giới tính: …………….</w:t>
      </w:r>
    </w:p>
    <w:p>
      <w:pPr>
        <w:pStyle w:val="Normal"/>
        <w:tabs>
          <w:tab w:val="clear" w:pos="720"/>
          <w:tab w:val="left" w:pos="8835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tháng năm sinh:……………….……….Nơi sinh:……...……….…………………….</w:t>
      </w:r>
    </w:p>
    <w:p>
      <w:pPr>
        <w:pStyle w:val="Normal"/>
        <w:tabs>
          <w:tab w:val="clear" w:pos="720"/>
          <w:tab w:val="left" w:pos="8835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ộ khẩu thường trú: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8835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Địa chỉ liên lạc: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8835" w:leader="dot"/>
        </w:tabs>
        <w:spacing w:before="120" w:after="120"/>
        <w:jc w:val="both"/>
        <w:rPr/>
      </w:pPr>
      <w:r>
        <w:rPr>
          <w:sz w:val="26"/>
          <w:szCs w:val="26"/>
        </w:rPr>
        <w:t xml:space="preserve">   ………………………………………………………………………………………………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8778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 điện thoại:………………………………………………….……………………………..</w:t>
        <w:tab/>
        <w:t>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huyên ngành đăng ký dự thi: ………………………………………………………………</w:t>
        <w:tab/>
      </w:r>
    </w:p>
    <w:p>
      <w:pPr>
        <w:pStyle w:val="Normal"/>
        <w:tabs>
          <w:tab w:val="clear" w:pos="720"/>
          <w:tab w:val="left" w:pos="8835" w:leader="dot"/>
        </w:tabs>
        <w:spacing w:before="120" w:after="120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Đối tượng dự thi: </w:t>
      </w:r>
      <w:r>
        <w:rPr>
          <w:color w:val="0D0D0D"/>
        </w:rPr>
        <w:t xml:space="preserve">Cơ quan cử đi học </w:t>
      </w:r>
      <w:r>
        <w:rPr>
          <w:color w:val="0D0D0D"/>
          <w:sz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; </w:t>
      </w:r>
      <w:r>
        <w:rPr>
          <w:color w:val="0D0D0D"/>
        </w:rPr>
        <w:t xml:space="preserve">Thí sinh tự do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          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gồm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</w:rPr>
        <w:t xml:space="preserve">Phiếu đăng ký dự thi (theo mẫu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ơ yếu lý lịch (theo mẫu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ăn cước công dân (bản sao có công chứng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ằng đại học, cao đằng (nếu có) (bản sao có công chứng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ảng điểm đại học, cao đẳng (nếu có) (bản sao có công chứng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ết định cử đi học (nếu có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B1, TOEFL, IELTS, TOEIC, bằng cử nhân ngoại ngữ, ….(nếu có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ối tượng ưu tiên (nếu có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04 ảnh 3 x 4 trong thời hạn 06 tháng từ ngày chụp đến ngày nộp hồ sơ đăng ký dự thi.</w:t>
      </w:r>
    </w:p>
    <w:p>
      <w:pPr>
        <w:pStyle w:val="Normal"/>
        <w:tabs>
          <w:tab w:val="clear" w:pos="720"/>
          <w:tab w:val="left" w:pos="5880" w:leader="none"/>
        </w:tabs>
        <w:spacing w:before="240" w:after="120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before="240" w:after="120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260" w:leader="none"/>
          <w:tab w:val="center" w:pos="4680" w:leader="none"/>
          <w:tab w:val="right" w:pos="9360" w:leader="none"/>
        </w:tabs>
        <w:rPr/>
      </w:pPr>
      <w:r>
        <w:rPr>
          <w:b/>
          <w:i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Ghi chú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ồ sơ đã nộp không trả lại.</w:t>
      </w:r>
    </w:p>
    <w:sectPr>
      <w:type w:val="nextPage"/>
      <w:pgSz w:w="11906" w:h="16838"/>
      <w:pgMar w:left="1021" w:right="71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1:00Z</dcterms:created>
  <dc:creator>khoath</dc:creator>
  <dc:description/>
  <cp:keywords/>
  <dc:language>en-US</dc:language>
  <cp:lastModifiedBy>Hua Nguyen</cp:lastModifiedBy>
  <cp:lastPrinted>2017-02-07T14:04:00Z</cp:lastPrinted>
  <dcterms:modified xsi:type="dcterms:W3CDTF">2025-06-09T03:18:00Z</dcterms:modified>
  <cp:revision>18</cp:revision>
  <dc:subject/>
  <dc:title>BỘ LAO ĐỘNG – THƯƠNG BINH VÀ XÃ HỘI</dc:title>
</cp:coreProperties>
</file>